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9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272-1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усаченко Алексея Александ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усаченко Алексея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усаченко Алексе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00325007286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9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